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LOCALICE SU NUEVO CÓDIGO DE CONVENIO</w:t>
      </w:r>
    </w:p>
    <w:p>
      <w:pPr>
        <w:pStyle w:val="Normal"/>
        <w:jc w:val="both"/>
        <w:rPr/>
      </w:pPr>
      <w:r>
        <w:rPr/>
      </w:r>
    </w:p>
    <w:p>
      <w:pPr>
        <w:pStyle w:val="Normal"/>
        <w:jc w:val="both"/>
        <w:rPr>
          <w:rFonts w:ascii="Arial" w:hAnsi="Arial" w:cs="Arial"/>
          <w:sz w:val="20"/>
          <w:szCs w:val="20"/>
        </w:rPr>
      </w:pPr>
      <w:r>
        <w:rPr>
          <w:rFonts w:cs="Arial" w:ascii="Arial" w:hAnsi="Arial"/>
          <w:sz w:val="20"/>
          <w:szCs w:val="20"/>
        </w:rPr>
        <w:t>Con motivo de la aprobación del Real Decreto 713/2010, sobre registro y depósito de convenios y acuerdos colectivos de trabajo, se han producido importantes modificaciones en relación con los actuales códigos de convenio colectiv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 primer lugar se ha modificado la estructura de los códigos de los convenios y acuerdos colectivos de trabajo que han pasado de tener 7 dígitos a 14 dígit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consecuencia cuando se disponga a realizar cualquier tramite relativo a un convenio o acuerdo colectivo de trabajo de ámbito estatal o supraautonómico del que ya disponga de un código de 7 dígitos, (que deberá empezar con los dígitos 90 ó 99) debe comprobar en la relación que figura en esta misma página el nuevo código que ya tiene asignad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caso de que su código de convenio no figure en la citada relación debe ponerse en contacto con el buzón de correo electrónico que figura en el apartado de atención al usuari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 segundo lugar se ha ampliado el ámbito de los acuerdos colectivos a los que se les debe asignar un código de convenio o acuerdo colectivo de trabaj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caso de que su acuerdo colectivo aunque no sea la primera vez que se firma no se le haya facilitado anteriormente ningún código de convenio, deberá registrarlo como un acuerdo sin antecedent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9:00Z</dcterms:created>
  <dc:creator/>
  <dc:description/>
  <cp:keywords/>
  <dc:language>en-US</dc:language>
  <cp:lastModifiedBy/>
  <dcterms:modified xsi:type="dcterms:W3CDTF">2013-05-27T12:00:00Z</dcterms:modified>
  <cp:revision>1</cp:revision>
  <dc:subject/>
  <dc:title/>
</cp:coreProperties>
</file>